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马克思主义学院</w:t>
      </w:r>
      <w:r>
        <w:rPr>
          <w:b/>
          <w:bCs/>
          <w:sz w:val="30"/>
        </w:rPr>
        <w:t>2017</w:t>
      </w:r>
      <w:r>
        <w:rPr>
          <w:b/>
          <w:bCs/>
          <w:sz w:val="30"/>
        </w:rPr>
        <w:t>年硕士研究生复试工作办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试工作原则：坚持公开、公正和公平的原则，宁缺勿滥，择优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复试小组成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万远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郑小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尹德志、封德平、王贝、兰虹、冯永泰、卢维良、张珍华、刘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罗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复试内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语听力、口语：按学校统一要求进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课笔试：笔试时间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分钟，重点考察考生对本专业相关知识的掌握情况和理解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专业综合面试：采用提问等方式，考察考生对本学科相关知识重点考查的掌握和灵活应用的能力、对本学科动态的了解、科研能力、创新能力以及回答问题的准确性。</w:t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思想品德考核：考察学生在政治思想、崇尚科学、反对迷信、团队合作精神以及心理素质等方面的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同等学历加试科目：同等学历考生加试相关专业课两门，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体检：按学校的统一要求和教育部、卫生部和中国残联制定的相关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复试成绩评定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复试成绩总分满分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其中外语听力、口语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专业课笔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专业综合面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每项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合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思想品德考核不进行量化，成绩按合格和不合格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体检按合格和不合格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录取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试成绩与复试成绩之和作为考试总成绩，作为录取考生的主要依据。复试科目中有不合格者不予以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一志愿考生复试合格予以优先录取，调剂生按考试总成绩由高到低依次优先录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拟录考生被我校定为待录取状态后，调剂生必须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以内进行网上确认，未按时确认者被视为自动放弃录取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根据学校政策，结合我院招生实际情况，一志愿考生线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及以内破格录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本办法未尽事宜或特殊情况由学院复试小组集体讨论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"/>
        <w:ind w:firstLine="5220"/>
        <w:rPr/>
      </w:pPr>
      <w:r>
        <w:rPr/>
        <w:t>西华大学马克思主义学院</w:t>
      </w:r>
    </w:p>
    <w:p>
      <w:pPr>
        <w:pStyle w:val="Normal"/>
        <w:spacing w:lineRule="auto" w:line="360"/>
        <w:ind w:firstLine="6170"/>
        <w:rPr/>
      </w:pPr>
      <w:r>
        <w:rPr>
          <w:rFonts w:cs="宋体;SimSun" w:ascii="宋体;SimSun" w:hAnsi="宋体;SimSun"/>
          <w:sz w:val="24"/>
        </w:rPr>
        <w:t>2017.03.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361"/>
    </w:pPr>
    <w:rPr/>
  </w:style>
  <w:style w:type="paragraph" w:styleId="2">
    <w:name w:val="正文文本缩进 2"/>
    <w:basedOn w:val="Normal"/>
    <w:qFormat/>
    <w:pPr>
      <w:spacing w:lineRule="auto" w:line="360"/>
      <w:ind w:firstLine="617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41:00Z</dcterms:created>
  <dc:creator>teacher</dc:creator>
  <dc:description/>
  <cp:keywords/>
  <dc:language>en-US</dc:language>
  <cp:lastModifiedBy>罗钰</cp:lastModifiedBy>
  <cp:lastPrinted>2017-03-20T09:46:00Z</cp:lastPrinted>
  <dcterms:modified xsi:type="dcterms:W3CDTF">2017-03-20T01:52:00Z</dcterms:modified>
  <cp:revision>12</cp:revision>
  <dc:subject/>
  <dc:title>生物工程学院2004年硕士研究生复试方案</dc:title>
</cp:coreProperties>
</file>