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220" w:hanging="0"/>
        <w:jc w:val="center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西华大学马克思主义学院研究生学术会议参会申请表</w:t>
      </w:r>
    </w:p>
    <w:tbl>
      <w:tblPr>
        <w:tblW w:w="8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39"/>
        <w:gridCol w:w="1745"/>
        <w:gridCol w:w="381"/>
        <w:gridCol w:w="1306"/>
        <w:gridCol w:w="2763"/>
      </w:tblGrid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参会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交通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助费用预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邀证明文件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议邀请函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录用证明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承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承担本次学术会议的意识形态责任，不得借参加学术会议名义公款旅游，不得从事与学术会议无关的其他活动，对自身人身及财产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安全负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。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6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21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8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分管院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</w:tbl>
    <w:p>
      <w:pPr>
        <w:pStyle w:val="Normal"/>
        <w:spacing w:lineRule="exact" w:line="400" w:before="0" w:after="156"/>
        <w:ind w:right="2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panauthor1">
    <w:name w:val="spanauthor1"/>
    <w:qFormat/>
    <w:rPr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21readerwords26">
    <w:name w:val="reader-word-layer reader-word-s2-1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readerwords26">
    <w:name w:val="reader-word-layer reader-word-s2-3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readerwords36">
    <w:name w:val="reader-word-layer reader-word-s3-3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16">
    <w:name w:val="reader-word-layer reader-word-s1-2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6">
    <w:name w:val="reader-word-layer reader-word-s3-1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6:00Z</dcterms:created>
  <dc:creator>微软用户</dc:creator>
  <dc:description/>
  <dc:language>en-US</dc:language>
  <cp:lastModifiedBy>hp</cp:lastModifiedBy>
  <cp:lastPrinted>2024-10-08T11:02:00Z</cp:lastPrinted>
  <dcterms:modified xsi:type="dcterms:W3CDTF">2025-06-17T09:5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BC0D92344C399AA64FEE4B64FE5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